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MPLOYEE PERFORMANCE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2"/>
        <w:gridCol w:w="6"/>
      </w:tblGrid>
      <w:tr>
        <w:trPr>
          <w:trHeight w:val="6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Name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Joining: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Code:</w:t>
            </w:r>
          </w:p>
        </w:tc>
      </w:tr>
      <w:tr>
        <w:trPr>
          <w:trHeight w:val="3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eriod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ND TOT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330"/>
        <w:gridCol w:w="1800"/>
        <w:gridCol w:w="1080"/>
      </w:tblGrid>
      <w:tr>
        <w:trPr>
          <w:trHeight w:val="5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ey Factors Assess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ue F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tegory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</w:tr>
      <w:tr>
        <w:trPr>
          <w:trHeight w:val="35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ills / Knowledg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y developm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VALUE POTENTIAL (Sum of all category total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YOU GET A   _____________   Fla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erformance Criteria:</w:t>
      </w:r>
    </w:p>
    <w:p>
      <w:pPr>
        <w:pStyle w:val="Normal"/>
        <w:rPr/>
      </w:pPr>
      <w:r>
        <w:rPr>
          <w:rFonts w:cs="Arial" w:ascii="Arial" w:hAnsi="Arial"/>
          <w:b/>
        </w:rPr>
        <w:t>Below 400 Points:</w:t>
      </w:r>
      <w:r>
        <w:rPr>
          <w:rFonts w:cs="Arial" w:ascii="Arial" w:hAnsi="Arial"/>
        </w:rPr>
        <w:t xml:space="preserve"> Non–Performance [Red Flag] – No salary hike(0%)</w:t>
      </w:r>
    </w:p>
    <w:p>
      <w:pPr>
        <w:pStyle w:val="Normal"/>
        <w:rPr/>
      </w:pPr>
      <w:r>
        <w:rPr>
          <w:rFonts w:cs="Arial" w:ascii="Arial" w:hAnsi="Arial"/>
          <w:b/>
        </w:rPr>
        <w:t>400-600 Points:</w:t>
      </w:r>
      <w:r>
        <w:rPr>
          <w:rFonts w:cs="Arial" w:ascii="Arial" w:hAnsi="Arial"/>
        </w:rPr>
        <w:t xml:space="preserve">     Performance not up to the mark [Orange Flag] –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Under Observation, salary hike ( 0 to 10%)</w:t>
      </w:r>
    </w:p>
    <w:p>
      <w:pPr>
        <w:pStyle w:val="Normal"/>
        <w:rPr/>
      </w:pPr>
      <w:r>
        <w:rPr>
          <w:rFonts w:cs="Arial" w:ascii="Arial" w:hAnsi="Arial"/>
          <w:b/>
        </w:rPr>
        <w:t>600 – 800:</w:t>
      </w:r>
      <w:r>
        <w:rPr>
          <w:rFonts w:cs="Arial" w:ascii="Arial" w:hAnsi="Arial"/>
        </w:rPr>
        <w:t xml:space="preserve">              Can do better [Yellow Flag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Promotion due next appraisal, salary hike (10 to 20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bove 800:</w:t>
      </w:r>
      <w:r>
        <w:rPr>
          <w:rFonts w:cs="Arial" w:ascii="Arial" w:hAnsi="Arial"/>
        </w:rPr>
        <w:t xml:space="preserve">           Outstanding [Green Flag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Promotion, salary hike (20 to 30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er’s Comment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er’s Name__________________</w:t>
        <w:tab/>
        <w:tab/>
        <w:t>Date_________________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5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ue Factor Ratings</w:t>
            </w:r>
          </w:p>
        </w:tc>
      </w:tr>
      <w:tr>
        <w:trPr>
          <w:trHeight w:val="52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age of each parameter : (Range – 1 to 6)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loyee’s Ability Ratings</w:t>
            </w:r>
          </w:p>
        </w:tc>
      </w:tr>
      <w:tr>
        <w:trPr>
          <w:trHeight w:val="5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=Unsatisfac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=Satisfac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=Above aver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9=Outstand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KILLS   &amp; KNOWL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xtent to which the employee possesses the practical/technical knowledge required by the po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s effort to constantly prove themselv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330"/>
        <w:gridCol w:w="1800"/>
        <w:gridCol w:w="1080"/>
      </w:tblGrid>
      <w:tr>
        <w:trPr>
          <w:trHeight w:val="5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 Assess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ue F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ployee’s ability 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</w:tr>
      <w:tr>
        <w:trPr>
          <w:trHeight w:val="35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vi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 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Around Ti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Subjec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Y TOTAL (Value * Ability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SONALITY   DEVELOP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extent to which the employee works towards improving his persona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330"/>
        <w:gridCol w:w="1800"/>
        <w:gridCol w:w="1080"/>
      </w:tblGrid>
      <w:tr>
        <w:trPr>
          <w:trHeight w:val="5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 Assess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ue F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ployee’s ability 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</w:tr>
      <w:tr>
        <w:trPr>
          <w:trHeight w:val="35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ne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tiquet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Y TOTAL (Value * Ability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ADERSHIP QUALIT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xtent to which the employee has demonstrated integrity and responsibility in the workplace and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330"/>
        <w:gridCol w:w="1800"/>
        <w:gridCol w:w="1080"/>
      </w:tblGrid>
      <w:tr>
        <w:trPr>
          <w:trHeight w:val="5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s Assess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ue F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ployee’s ability 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</w:tr>
      <w:tr>
        <w:trPr>
          <w:trHeight w:val="35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Wor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Loyal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 Managem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Y TOTAL (Value * Ability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                                                             ________________</w:t>
      </w:r>
    </w:p>
    <w:p>
      <w:pPr>
        <w:pStyle w:val="Normal"/>
        <w:rPr>
          <w:b/>
          <w:b/>
        </w:rPr>
      </w:pPr>
      <w:r>
        <w:rPr>
          <w:b/>
        </w:rPr>
        <w:t>Project Manager’s Signature                                                                  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verall Self Assessmen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ther assigned was done as per standards. YES/N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f the answer is ‘NO’ mention the  reasons: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gnments / Goals during the period.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816"/>
        <w:gridCol w:w="2864"/>
      </w:tblGrid>
      <w:tr>
        <w:trPr>
          <w:trHeight w:val="6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/Tasks/Objectiv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Goa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ments</w:t>
            </w:r>
          </w:p>
        </w:tc>
      </w:tr>
      <w:tr>
        <w:trPr>
          <w:trHeight w:val="35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out the aspects you learnt new during this peri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Suggestions /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>________________</w:t>
      </w:r>
    </w:p>
    <w:p>
      <w:pPr>
        <w:pStyle w:val="Normal"/>
        <w:rPr/>
      </w:pPr>
      <w:r>
        <w:rPr/>
        <w:t>Employee’s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21:00Z</dcterms:created>
  <dc:creator>vini</dc:creator>
  <dc:description/>
  <cp:keywords/>
  <dc:language>en-US</dc:language>
  <cp:lastModifiedBy>vini</cp:lastModifiedBy>
  <dcterms:modified xsi:type="dcterms:W3CDTF">2008-10-22T07:21:00Z</dcterms:modified>
  <cp:revision>1</cp:revision>
  <dc:subject/>
  <dc:title>EMPLOYEE PERFORMANCE FORM</dc:title>
</cp:coreProperties>
</file>